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426" w:hanging="0"/>
        <w:rPr>
          <w:rFonts w:cs="Arial"/>
          <w:sz w:val="24"/>
          <w:szCs w:val="24"/>
        </w:rPr>
      </w:pPr>
      <w:r>
        <w:rPr>
          <w:rFonts w:cs="Arial"/>
          <w:sz w:val="24"/>
          <w:szCs w:val="24"/>
        </w:rPr>
        <w:t xml:space="preserve">Ata da 17ª Reunião Ordinária, do 2º Período de Sessões, da 3ª Legislatura, da Câmara Municipal de São João do Sabugi/RN, realizada no dia 21 de novembro de 2011. Aos vinte e um dias do mês de novembro do ano de dois mil e onze, nesta cidade de São João do Sabugi, estado do Rio Grande do Norte, reuniu-se a Câmara Municipal de Vereadores, sob a Presidência de Cipriano Alves da Costa Neto. Feita a chamada como de estilo, verificou-se estarem presentes os Vereadores, Carlindo de Souza Dantas Junior, Alcides Carneiro de Morais, João Batista Garcia de Medeiros, Rutênio Humberto de Araújo Medeiros, Isaias José do Patrocínio Fernandes de Morais, Yuri Giordano de Araújo Medeiros, Marcílio de Medeiros Dantas e Dalvaci Teixeira de Araújo. Havendo quorum e número legal, o Sr. Presidente, declarou aberto os trabalhos, autorizou o Primeiro Secretário da Mesa Diretora, a fazer a leitura do cabeçalho do livro de registro de presença. Em seguida autorizou a Secretária Geral a fazer a leitura da ata da Sessão anterior, a qual foi dispensada. Autorizou o Primeiro Secretário da Mesa Diretora a fazer a leitura das matérias a serem escritas no expediente de hoje, que constou: MOÇÃO DE PARABÉNS, de 27 de outubro de 2011, de autoria do Vereador Marcílio de Medeiros Dantas, subscrita pelo Vereador Isaias José do Patrocínio Fernandes de Morais, requer que seja consignado em Ata votos de Parabéns, ao Vice-Prefeito, Vivarte de Medeiros Brito, pelo o serviço de demolição da Quadra de Esportes João Batista de Medeiros Galvão, quando esteve exercendo o Cargo de Prefeito; MOÇÃO DE PARABÉNS, de 08 de novembro de 2011, de autoria do Vereador Yuri Giordano de Araújo Medeiros, subscrita pelo Vereador Rutênio Humberto de Araújo Medeiros, requer que seja consignado em Ata, votos de Parabéns, a Gabriela Garcia Medeiros de Araújo, pela sua aprovação no Curso de Informática, no Instituto Federal de Educação, Ciência e Tecnologia do RN – IFRN; MOÇÃO DE PARABÉNS, de 08 de novembro de 2011, de autoria do Vereador Yuri Giordano de Araújo Medeiros, subscrita pelo Vereador Rutênio Humberto de Araújo Medeiros, requer que seja consignado em Ata, votos de Parabéns, a Natália Nogueira Medeiros, pela sua aprovação no Curso de Edificações, no Instituto Federal de Educação, Ciência e Tecnologia do RN – IFRN; MOÇÃO DE PESAR, de 14 de novembro de 2011, de autoria do Vereador Carlindo de Souza Dantas Junior, subscrita pelos Vereadores João Batista Garcia de Medeiros e Isaias José do Patrocínio Fernandes de Morais, requer que </w:t>
      </w:r>
      <w:r>
        <w:rPr>
          <w:rFonts w:cs="Arial"/>
          <w:color w:val="000000"/>
          <w:sz w:val="24"/>
          <w:szCs w:val="24"/>
        </w:rPr>
        <w:t xml:space="preserve">seja consignado em Ata, voto de profundo pesar pelo falecimento do Sr. </w:t>
      </w:r>
      <w:r>
        <w:rPr>
          <w:rFonts w:cs="Arial"/>
          <w:sz w:val="24"/>
          <w:szCs w:val="24"/>
        </w:rPr>
        <w:t xml:space="preserve">Gustavo Retlen Costa Queiroz, ocorrido em 13 de novembro de 2011; MOÇÃO DE PESAR, de 21 de novembro de 2011, de autoria do Vereador Cipriano Alves da Costa Neto, subscrita pelos Vereadores Carlindo de Souza Dantas Junior, Rutênio Humberto de Araújo Medeiros, João Batista Garcia de Medeiros, Isaias José do Patrocínio Fernandes de Morais, Marcílio de Medeiros Dantas, Yuri Giordano de Araújo Medeiros e a Vereadora Dalvaci Teixeira de Araújo, requer que </w:t>
      </w:r>
      <w:r>
        <w:rPr>
          <w:rFonts w:cs="Arial"/>
          <w:color w:val="000000"/>
          <w:sz w:val="24"/>
          <w:szCs w:val="24"/>
        </w:rPr>
        <w:t>seja consignado em Ata, voto de profundo pesar pelo falecimento do Sr. José Medeiros de Brito, ocorrido em 20 de novembro de 2011.</w:t>
      </w:r>
      <w:r>
        <w:rPr>
          <w:rFonts w:cs="Arial"/>
          <w:sz w:val="24"/>
          <w:szCs w:val="24"/>
        </w:rPr>
        <w:t xml:space="preserve"> Dando continuidade aos trabalhos o Sr. Presidente facultou a palavra a quem dela quisesse usar, como ninguém quis fazer uso da palavra, passou-se a ordem o dia, colocou em única discussão e votação PROJETO DE LEI Nº 015/2011, de autoria da Mesa Diretora da Câmara Municipal, aprovado por unanimidade. Todo texto consta gravado em DVD nº 034/2011, arquivado na Secretaria desta Casa Legislativa. Nada mais havendo a tratar, o Sr. Presidente agradeceu a presença de todos, convocou o plenário para próxima reunião ordinária dia 1º de dezembro de 2011 às 7:00horas30min,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43:00Z</dcterms:created>
  <dc:creator>Usuario</dc:creator>
  <dc:description/>
  <cp:keywords/>
  <dc:language>en-US</dc:language>
  <cp:lastModifiedBy>Usuario</cp:lastModifiedBy>
  <cp:lastPrinted>2011-10-18T18:37:00Z</cp:lastPrinted>
  <dcterms:modified xsi:type="dcterms:W3CDTF">2011-11-30T12:56:00Z</dcterms:modified>
  <cp:revision>31</cp:revision>
  <dc:subject/>
  <dc:title/>
</cp:coreProperties>
</file>