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sz w:val="24"/>
          <w:szCs w:val="24"/>
        </w:rPr>
      </w:pPr>
      <w:r>
        <w:rPr>
          <w:rFonts w:cs="Arial" w:ascii="Arial" w:hAnsi="Arial"/>
          <w:sz w:val="24"/>
          <w:szCs w:val="24"/>
        </w:rPr>
        <w:t>Ata da 23ª Reunião Ordinária, do 2º Período de Sessões, da 3ª Legislatura, da Câmara Municipal de São João do Sabugi/RN, realizada em 19 de dezembro de 2011. Aos dezenove dias do mês de dezembro do ano de dois mil e onze, nesta cidade de São João do Sabugi, estado do Rio Grande do Norte, reuniu-se a Câmara Municipal de Vereadores, sob a Presidência de Cipriano Alves da Costa Neto. Feita a chamada como de estilo, verificou-se estarem presentes os Vereadores, Carlindo de Souza Dantas Junior, Alcides Carneiro de Morais, João Batista Garcia de Medeiros, Rutênio Humberto de Araújo Medeiros, Isaias José do Patrocínio Fernandes de Morais, Yuri Giordano de Araújo Medeiros, Marcílio de Medeiros Dantas e Dalvaci Teixeira de Araújo. Havendo quorum e número legal, o Sr. Presidente, declarou aberto os trabalhos, autorizou o Primeiro Secretário da Mesa Diretora, a fazer a leitura do cabeçalho do livro de registro de presença. Em seguida autorizou a Secretária Geral a fazer a leitura da ata das Comissões e a Ata da Sessão anterior a qual foi dispensada. Autorizou o Primeiro Secretário da Mesa Diretora a fazer a leitura das matérias a serem escritas no expediente de hoje, que constou: MOÇAO DE APLAUSOS, de 07 de novembro de 2011, de autoria do Vereador Alcides Carneiro de Morais, subscrita pelo Vereador João Batista Garcia de Medeiros, requer que seja consignado em Ata votos de Aplausos e Agradecimentos, ao Reverendíssimo Padre Janilson Alves de Oliveira, pelos serviços prestados ao nosso Município, no cargo de Administrador Paroquial da Paróquia de São João Batista; MOÇAO DE PARABÉNS, de 07 de novembro de 2011, de autoria do Vereador Alcides Carneiro de Morais, subscrita pelo Vereador João Batista Garcia de Medeiros, requer que seja consignado em Ata, votos de Parabéns, ao Reverendíssimo Padre Joaquim José de Oliveira, pela posse de Pároco da Paróquia de São João Batista, em nosso município; MOÇÃO DE PESAR, de 12 de dezembro de 2011, de autoria do Vereador Cipriano Alves da Costa Neto, subscrita pelos Vereadores Carlindo de Souza Dantas Junior, Rutênio Humberto de Araújo Me</w:t>
      </w:r>
      <w:r>
        <w:rPr>
          <w:rFonts w:cs="Arial"/>
          <w:sz w:val="24"/>
          <w:szCs w:val="24"/>
        </w:rPr>
        <w:t>d</w:t>
      </w:r>
      <w:r>
        <w:rPr>
          <w:rFonts w:cs="Arial" w:ascii="Arial" w:hAnsi="Arial"/>
          <w:sz w:val="24"/>
          <w:szCs w:val="24"/>
        </w:rPr>
        <w:t xml:space="preserve">eiros, Yuri Giordano de Araújo Medeiros e Alcides Carneiro de Morais, requer que </w:t>
      </w:r>
      <w:r>
        <w:rPr>
          <w:rFonts w:cs="Arial" w:ascii="Arial" w:hAnsi="Arial"/>
          <w:color w:val="000000"/>
          <w:sz w:val="24"/>
          <w:szCs w:val="24"/>
        </w:rPr>
        <w:t xml:space="preserve">seja consignado em Ata, votos de profundo pesar pelo falecimento da Sr.ª Terezinha Morais, ocorrido em 08 de dezembro de 2011; MOÇAO DE PESAR, de 14 de dezembro de 2011, de autoria do Vereador Isaias José do Patrocínio Fernandes de Morais, requer que seja consignado em ata, votos de profundo pesar pelo falecimento da Sr.ª Ana Anita de Lucena, ocorrido em 13 de dezembro de 2011; </w:t>
      </w:r>
      <w:r>
        <w:rPr>
          <w:rFonts w:cs="Arial" w:ascii="Arial" w:hAnsi="Arial"/>
          <w:sz w:val="24"/>
          <w:szCs w:val="24"/>
        </w:rPr>
        <w:t xml:space="preserve">MOÇAO DE PARABÉNS, de 19 de dezembro de 2011, de autoria do Vereador Carlindo de Souza Dantas Junior, requer seja consignado, em Ata, votos de Parabéns, ao Casal Francisco Norberto e Helena Ramos Norberto, pela Comemoração dos Quarenta e Quatro anos de Casamento; </w:t>
      </w:r>
      <w:r>
        <w:rPr>
          <w:rFonts w:cs="Arial" w:ascii="Arial" w:hAnsi="Arial"/>
          <w:color w:val="000000"/>
          <w:sz w:val="24"/>
          <w:szCs w:val="24"/>
        </w:rPr>
        <w:t xml:space="preserve">MOÇAO DE PESAR, de 16 de dezembro de 2011, de autoria do Vereador João Batista Garcia de Medeiros, requer que seja consignado em Ata, votos de profundo pesar pelo falecimento do Senhor, Manoel Emídio dos Santos, ocorrido em </w:t>
      </w:r>
      <w:r>
        <w:rPr>
          <w:rFonts w:cs="Arial" w:ascii="Arial" w:hAnsi="Arial"/>
          <w:sz w:val="24"/>
          <w:szCs w:val="24"/>
        </w:rPr>
        <w:t>15</w:t>
      </w:r>
      <w:r>
        <w:rPr>
          <w:rFonts w:cs="Arial" w:ascii="Arial" w:hAnsi="Arial"/>
          <w:color w:val="000000"/>
          <w:sz w:val="24"/>
          <w:szCs w:val="24"/>
        </w:rPr>
        <w:t xml:space="preserve"> de dezembro de 2011.</w:t>
      </w:r>
      <w:r>
        <w:rPr>
          <w:rFonts w:cs="Arial" w:ascii="Arial" w:hAnsi="Arial"/>
          <w:sz w:val="24"/>
          <w:szCs w:val="24"/>
        </w:rPr>
        <w:t xml:space="preserve"> Dando continuidade aos trabalhos o Sr. Presidente da Sessão, facultou a palavra a quem dela quisesse usar. Usou a tribuna pelo tempo regimental o Vereador Alcides Carneiro de Morais, onde seu depoimento consta gravado em DVD nº 040/2011, arquivado na Secretaria desta casa Legislativa. Usou a tribuna pelo tempo regimental o Vereador Carlindo de Souza Dantas Junior, onde seu depoimento consta gravado em DVD nº 040/2011, arquivado na Secretaria desta casa Legislativa. Usou a tribuna pelo tempo regimental o Vereador Isaias José do Patrocínio Fernandes de Morais, onde seu depoimento consta gravado em DVD nº 040/2011, arquivado na Secretaria desta casa Legislativa. Usou a tribuna pelo tempo regimental o Vereador Marcílio de Medeiros Dantas, onde seu depoimento consta gravado em DVD nº 040/2011, arquivado na Secretaria desta casa Legislativa. Usou a tribuna pelo tempo regimental o Vereador Rutênio Humberto de Araújo Medeiros Dantas, onde seu depoimento consta gravado em DVD nº 040/2011, arquivado na Secretaria desta casa Legislativa. Usou a tribuna pelo tempo regimental a Vereadora Dalvaci Teixeira de Araújo, pelo tempo regimental, onde seu depoimento consta gravado em DVD nº 040/2011, arquivado na Secretaria desta casa Legislativa. Ninguém mais querendo fazer uso da palavra, passou-se a ordem do dia. Colocou em única discussão e votação, MOÇAO DE APLAUSOS, de autoria do Vereador Alcides Carneiro de Morais, subscrita pelo Vereador João Batista Garcia de Medeiros, aprovada por unanimidade; Em única discussão e votação MOÇAO DE PARABÉNS, de autoria do Vereador Alcides Carneiro de Morais, subscrita pelo Vereador João Batista Garcia de Medeiros, aprovada por unanimidade; Em única discussão e votação, MOÇAO DE PARABÉNS, de autoria do Vereador Carlindo de Souza Dantas Junior, aprovada por unanimidade; </w:t>
      </w:r>
      <w:r>
        <w:rPr>
          <w:rFonts w:cs="Arial" w:ascii="Arial" w:hAnsi="Arial"/>
          <w:color w:val="000000"/>
          <w:sz w:val="24"/>
          <w:szCs w:val="24"/>
        </w:rPr>
        <w:t xml:space="preserve">Em única discussão e votação, </w:t>
      </w:r>
      <w:r>
        <w:rPr>
          <w:rFonts w:cs="Arial" w:ascii="Arial" w:hAnsi="Arial"/>
          <w:sz w:val="24"/>
          <w:szCs w:val="24"/>
        </w:rPr>
        <w:t>MOÇÃO DE PESAR, de autoria do Vereador Cipriano Alves da Costa Neto, subscrita pelos Vereadores Carlindo de Souza Dantas Junior, Rutênio Humberto de Araújo Me</w:t>
      </w:r>
      <w:r>
        <w:rPr>
          <w:rFonts w:cs="Arial"/>
          <w:sz w:val="24"/>
          <w:szCs w:val="24"/>
        </w:rPr>
        <w:t>d</w:t>
      </w:r>
      <w:r>
        <w:rPr>
          <w:rFonts w:cs="Arial" w:ascii="Arial" w:hAnsi="Arial"/>
          <w:sz w:val="24"/>
          <w:szCs w:val="24"/>
        </w:rPr>
        <w:t>eiros, Yuri Giordano de Araújo Medeiros e Alcides Carneiro de Morais,</w:t>
      </w:r>
      <w:r>
        <w:rPr>
          <w:rFonts w:cs="Arial" w:ascii="Arial" w:hAnsi="Arial"/>
          <w:color w:val="000000"/>
          <w:sz w:val="24"/>
          <w:szCs w:val="24"/>
        </w:rPr>
        <w:t xml:space="preserve"> aprovada por unanimidade;</w:t>
      </w:r>
      <w:r>
        <w:rPr>
          <w:rFonts w:cs="Arial" w:ascii="Arial" w:hAnsi="Arial"/>
          <w:sz w:val="24"/>
          <w:szCs w:val="24"/>
        </w:rPr>
        <w:t xml:space="preserve"> Em única discussão e votação, </w:t>
      </w:r>
      <w:r>
        <w:rPr>
          <w:rFonts w:cs="Arial" w:ascii="Arial" w:hAnsi="Arial"/>
          <w:color w:val="000000"/>
          <w:sz w:val="24"/>
          <w:szCs w:val="24"/>
        </w:rPr>
        <w:t xml:space="preserve">MOÇAO DE PESAR, de autoria do Vereador João Batista Garcia de Medeiros, aprovada por unanimidade; Em única discussão e votação, MOÇAO DE PESAR, de autoria do Vereador Isaias José do Patrocínio Fernandes de Morais, aprovada por unanimidade; Em única discussão e votação, </w:t>
      </w:r>
      <w:r>
        <w:rPr>
          <w:rFonts w:cs="Arial" w:ascii="Arial" w:hAnsi="Arial"/>
          <w:sz w:val="24"/>
          <w:szCs w:val="24"/>
        </w:rPr>
        <w:t xml:space="preserve">REQUERIMENTO Nº 058/2011, de autoria do Vereador Rutênio Humberto de Araújo Medeiros, aprovado por unanimidade; Em única discussão e votação, REQUERIMENTO Nº 059/2011, de autoria do Vereador Carlindo de Souza Dantas Junior, subscrito pelos Vereadores João Batista Garcia de Medeiros e Marcílio de Medeiros Dantas, aprovado por unanimidade; Em única discussão e votação, REQUERIMENTO Nº 060/2011, de autoria do Vereador Rutênio Humberto de Araújo Medeiros, aprovado por unanimidade; Em única discussão e votação, </w:t>
      </w:r>
      <w:r>
        <w:rPr>
          <w:rFonts w:cs="Arial" w:ascii="Arial" w:hAnsi="Arial"/>
          <w:bCs/>
          <w:sz w:val="24"/>
          <w:szCs w:val="24"/>
        </w:rPr>
        <w:t>INDICAÇÃO Nº 033/2011, de autoria do Vereador Marcílio de Medeiros Dantas, aprovada por unanimidade; Em única discussão e votação, INDICAÇÃO Nº 034/2011, de autoria do Vereador Marcílio de Medeiros Dantas, aprovada por unanimidade;</w:t>
      </w:r>
      <w:r>
        <w:rPr>
          <w:rFonts w:cs="Arial" w:ascii="Arial" w:hAnsi="Arial"/>
          <w:sz w:val="24"/>
          <w:szCs w:val="24"/>
        </w:rPr>
        <w:t xml:space="preserve"> Em única discussão e votação,</w:t>
      </w:r>
      <w:r>
        <w:rPr>
          <w:rFonts w:cs="Arial" w:ascii="Arial" w:hAnsi="Arial"/>
          <w:bCs/>
          <w:sz w:val="24"/>
          <w:szCs w:val="24"/>
        </w:rPr>
        <w:t xml:space="preserve"> EMENDA MODIFICATIVA Nº 001/2011, de autoria do Vereador Alcides Carneiro de Morais, ao PROJETO DE LEI Nº 008/2011, de autoria do Poder Executivo, aprovada por unanimidade; Em única discussão e votação, PROJETO DE LEI Nº 008/2011, de autoria do Poder Executivo, aprovado por unanimidade. </w:t>
      </w:r>
      <w:r>
        <w:rPr>
          <w:rFonts w:cs="Arial" w:ascii="Arial" w:hAnsi="Arial"/>
          <w:sz w:val="24"/>
          <w:szCs w:val="24"/>
        </w:rPr>
        <w:t xml:space="preserve">Todo texto consta gravado em DVD nº 040/2011, arquivado na Secretaria desta Casa Legislativa. Nada mais havendo a tratar, o Sr. Presidente agradeceu a presença de todos, declarou encerrada a presente Sessão, mandou lavrar esta ata, que lida e aprovada, vai por todos assinada. Eu _______________________________, Secretária, designada a digitar esta ata, digitei e assino.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w:t>
      </w:r>
    </w:p>
    <w:sectPr>
      <w:headerReference w:type="default" r:id="rId2"/>
      <w:type w:val="nextPage"/>
      <w:pgSz w:w="11906" w:h="16838"/>
      <w:pgMar w:left="1701" w:right="1701" w:gutter="0" w:header="709" w:top="1134" w:footer="0" w:bottom="1134"/>
      <w:lnNumType w:countBy="1" w:restart="continuous" w:distance="283"/>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LineNumbering">
    <w:name w:val="Line Number"/>
    <w:basedOn w:val="Fontepargpadro"/>
    <w:rPr/>
  </w:style>
  <w:style w:type="character" w:styleId="CorpodetextoChar">
    <w:name w:val="Corpo de texto Char"/>
    <w:basedOn w:val="Fontepargpadro"/>
    <w:qFormat/>
    <w:rPr>
      <w:rFonts w:ascii="Arial" w:hAnsi="Arial" w:eastAsia="Times New Roman" w:cs="Arial"/>
      <w:sz w:val="28"/>
    </w:rPr>
  </w:style>
  <w:style w:type="character" w:styleId="RecuodecorpodetextoChar">
    <w:name w:val="Recuo de corpo de texto Char"/>
    <w:basedOn w:val="Fontepargpadro"/>
    <w:qFormat/>
    <w:rPr>
      <w:sz w:val="22"/>
      <w:szCs w:val="22"/>
    </w:rPr>
  </w:style>
  <w:style w:type="character" w:styleId="Ttulo3Char">
    <w:name w:val="Título 3 Char"/>
    <w:basedOn w:val="Fontepargpadro"/>
    <w:qFormat/>
    <w:rPr>
      <w:rFonts w:ascii="Cambria" w:hAnsi="Cambria" w:eastAsia="Times New Roman" w:cs="Times New Roman"/>
      <w:b/>
      <w:bCs/>
      <w:sz w:val="26"/>
      <w:szCs w:val="26"/>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200"/>
      <w:ind w:left="720" w:hanging="0"/>
      <w:contextualSpacing/>
    </w:pPr>
    <w:rPr>
      <w:rFonts w:eastAsia="Times New Roman"/>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4:19:00Z</dcterms:created>
  <dc:creator>Usuario</dc:creator>
  <dc:description/>
  <cp:keywords/>
  <dc:language>en-US</dc:language>
  <cp:lastModifiedBy>Usuario</cp:lastModifiedBy>
  <cp:lastPrinted>2011-10-18T18:37:00Z</cp:lastPrinted>
  <dcterms:modified xsi:type="dcterms:W3CDTF">2012-01-02T13:15:00Z</dcterms:modified>
  <cp:revision>74</cp:revision>
  <dc:subject/>
  <dc:title/>
</cp:coreProperties>
</file>