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Ata da 8ª Reunião Ordinária, do 2º Período de Sessões, da 3ª Legislatura, da Câmara Municipal de São João do Sabugi/RN, realizada no dia 06 de setembro de 2011. Aos seis dias do mês de setem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Isaias José do Patrocínio Fernandes de Morais, Marcílio de Medeiros Dantas, Yuri Giordano de Araújo Medeiros e Dalvaci Teixeira de Araújo. Havendo quorum e número legal, o Sr. Presidente, declarou aberto os trabalhos, autorizou o Segundo Secretário da Mesa Diretora, a fazer a leitura do cabeçalho do livro de registro de presença. Em seguida autorizou a Secretário Geral a fazer a leitura da ata da Sessão anterior. Dando prosseguimento, autorizou o 1º Secretário da Mesa Diretora a fazer a leitura das matérias a serem inscritas no expediente de hoje, que constou: PROJETO DE DECRETO LEGISLATIVO N° 042/2011, de autoria do Vereador Yuri Giordano de Araújo Medeiros, que concede Título de Cidadã Honorária de São João do Sabugi/RN, a Sr.ª Maria Madalena Rosimiro de Araújo; REQUERIMENTO Nº 042/2011, de 25 de agosto de 2011, de autoria do Vereador Carlindo de Souza Dantas Junior, requer que envie oficio ao Diretor Geral do DER, Demétrio Paulo Torres, solicitando a Sinalização Horizontal, na parede do Açude Itans (Ministro José Américo), localizado na RN 118 que liga Caicó a São João do Sabugi, tendo em vista esse trecho ser estreito, obstáculo esse, que dificulta o tráfico de Veículos, principalmente os de grande porte; REQUERIMENTO Nº 043/2011, de 23 de agosto de 2011, de autoria do Vereador Alcides Carneiro de Morais, requer que envie oficio a Assembléia Legislativa do Rio Grande do Norte, solicitando que elabore um documentário sobre o Município de São João do Sabugi/RN; MOÇÃO DE PARABÉNS, de 31 de agosto de 2011, de autoria da Vereadora Dalvaci Teixeira de Araújo, subscrita pelos Vereadores Marcílio de Medeiros Dantas e João Batista Garcia de Medeiros, requer que após a tramitação regimental, seja consignado em Ata, votos de Parabéns, ao Sr. João Brito de Araújo, pelo seu Acolitato, ocorrido em 21 de agosto de 2011, na Catedral de Santana em Caicó/RN</w:t>
      </w:r>
      <w:r>
        <w:rPr>
          <w:rFonts w:cs="Arial" w:ascii="Arial" w:hAnsi="Arial"/>
          <w:color w:val="000000"/>
          <w:sz w:val="24"/>
          <w:szCs w:val="24"/>
        </w:rPr>
        <w:t xml:space="preserve">; </w:t>
      </w:r>
      <w:r>
        <w:rPr>
          <w:rFonts w:cs="Arial" w:ascii="Arial" w:hAnsi="Arial"/>
          <w:sz w:val="24"/>
          <w:szCs w:val="24"/>
        </w:rPr>
        <w:t>MOÇÃO DE PARABÉNS, de 15 de agosto de 2011, de autoria do Vereador Isaias José do Patrocínio Fernandes de Morais, subscrito pelos Vereadores, João Batista Garcia de Medeiros, Yuri Giordano de Araújo Medeiros e Marcílio de Medeiros Dantas, requer que após a tramitação regimental, seja consignado em Ata, votos de Parabéns, ao Grupo de Escoteiros, São João do Príncipe, pelos Serviços prestados em nosso Município; MOÇÃO DE PESAR, de 31 de agosto de 2011, de autoria da Vereadora Dalvaci Teixeira de Araújo, subscrita pelos Vereadores Yuri Giordano de Araújo Medeiros, Marcílio de Medeiros Dantas, Isaias José do Patrocínio Fernandes de Morais, Carlindo de Souza Dantas Junior e João Batista Garcia de Medeiros, requer que após a tramitação regimental, seja consignado em Ata votos de profundo pesar, pelo falecimento do Sr. Antônio Bernardo dos Santos,</w:t>
      </w:r>
      <w:r>
        <w:rPr>
          <w:rFonts w:cs="Arial" w:ascii="Arial" w:hAnsi="Arial"/>
          <w:color w:val="000000"/>
          <w:sz w:val="24"/>
          <w:szCs w:val="24"/>
        </w:rPr>
        <w:t xml:space="preserve"> ocorrido em 17 de agosto de 2011; </w:t>
      </w:r>
      <w:r>
        <w:rPr>
          <w:rFonts w:cs="Arial" w:ascii="Arial" w:hAnsi="Arial"/>
          <w:sz w:val="24"/>
          <w:szCs w:val="24"/>
        </w:rPr>
        <w:t>MOÇÃO DE PESAR, de 23 de agosto de 2011, de autoria do Vereador Marcílio de Medeiros Dantas, subscrita pelos Vereadores Yuri Giordano de Araújo Medeiros, Isaias José do Patrocínio Fernandes de Morais e a Vereadora Dalvaci Teixeira de Araújo, requer que após a tramitação regimental, seja consignado em Ata votos de profundo pesar, pelo falecimento da Sr.ª Luzia Adelina de Souza,</w:t>
      </w:r>
      <w:r>
        <w:rPr>
          <w:rFonts w:cs="Arial" w:ascii="Arial" w:hAnsi="Arial"/>
          <w:color w:val="000000"/>
          <w:sz w:val="24"/>
          <w:szCs w:val="24"/>
        </w:rPr>
        <w:t xml:space="preserve"> ocorrido em 23 de agosto de 2011; Resposta ao ofício 110/2011/CMSJS datado em 25/08/2011, Ofício nº 04/2011, de autoria do Secretário Municipal de Agricultura, Pecuária e Abastecimento, José Artur de Almeida Feitosa. </w:t>
      </w:r>
      <w:r>
        <w:rPr>
          <w:rFonts w:cs="Arial" w:ascii="Arial" w:hAnsi="Arial"/>
          <w:sz w:val="24"/>
          <w:szCs w:val="24"/>
        </w:rPr>
        <w:t>Em seguida o Sr. Presidente facultou a palavra a quem dela quisesse usar. Usou a tribuna o Vereador Carlindo de Souza Dantas Junior, que após saudar a Mesa, demais Vereadores, a Vereadora Dalvaci, funcionários e público presente, justificou o Requerimento de sua autoria que deu entrada nesta sessão, acima já citada; Disse que tem que ficar registrado e agradecer a quem lutou pela construção da Escola Santa Teresinha, por que a pessoa que mais lutou, foi a Diretora Claudete Medeiros e agradecer ao saudoso Dr. Rui e ao Sr. Urbano Faria; Disse que está feliz por que Dr. Elísio era acusado para devolver R$ 50.000,00 (cinqüenta mil reais) e hoje ele foi absorvido. Usou a tribuna o Vereador, Marcílio de Medeiros Dantas, que após saudar a Mesa, demais Vereadores a Vereadora Dalvaci, funcionários e público presente, disse que em relação ao colégio, Carlindo Junior fez um relato muito bem feito, más deve ficar registrado o empenho do Poder Executivo na pessoa do Prefeito Aníbal em relação à doação do Terreno; Disse que Aníbal colocou as Casas da FUNASA na justiça por que Dr. Elísio não demoliu as Casas de Taipa e por esse motivo São João entrou no CAUC e perdeu um convênio de R$ 160.000,00 (cento e sessenta mil reais) para a reforma do Colégio Padre Joaquim Félix; Disse que existe uma pendência no Posto de Saúde da Comunidade Cachos com relação ao gel referênciamento e as Escrituras da localização do posto de acordo com laudos do Ministério da Saúde; Usou a tribuna o Vereador, Alcides Carneiro de Morais, pelo tempo da liderança do DEM, que após saudar a Mesa, demais Vereadores, a Vereadora Dalvaci, funcionários e público presente, disse esteve doente e para tomar uma injeção teve que ir a Caicó; Disse que a Sr.ª Janda fez a doação da terra para construir o Posto de Saúde da Comunidade Cachos por irresponsabilidade dos que administraram esse município por que compraram a terra para construir a Vila dos Cachos e não registraram a documentação, quem fez esse registro foi a administração de Dr. Elísio e hoje a documentação está legalizada; Disse que o  bairro Ipueirinha foi construído encima de um lote de terra que não pertence ao município. Usou a tribuna o Vereador, Marcílio de Medeiros Dantas, pelo tempo da liderança do PMDB, que após saudar a Mesa, demais Vereadores, funcionários e público presente, disse que o Vereador Alcides mentiu por que pode até não ter tido Médico na hora em que Vossa Excelência foi ao Posto de Saúde, que lá não faltam enfermeiros e auxiliares de enfermagem de plantão; Disse que em relação à escritura da terra da Vila, se alguém errou, erro é para ser corrigido. Ninguém mais querendo fazer uso da palavra, passou-se a ordem do dia. O Sr. Presidente colocou em única discussão e votação REQUERIMENTO Nº 040/2011, de autoria do Vereador Carlindo de Souza Dantas Junior, subscrito pelos Vereadores João Batista Garcia de Medeiros, Rutênio Humberto de Araújo Medeiros, Isaias José do Patrocínio Fernandes de Morais, Marcílio de Medeiros Dantas, Cipriano Alves da Costa Neto e Dalvaci Teixeira de Araújo,  aprovado por unanimidade; Em única discussão e votação, REQUERIMENTO Nº 041/2011, de autoria do vereador Cipriano Alves da Costa Neto, subscrito pelo Vereador João Batista Garcia de Medeiros, aprovado por unanimidade; Em única discussão e votação, INDICAÇÃO Nº 022/2011, de autoria do Vereador Marcílio de Medeiros Dantas, aprovada por unanimidade; Em única discussão e votação, INDICAÇÃO Nº 023/2011, de autoria do Vereador Marcílio de Medeiros Dantas Junior, aprovada por unanimidade; Em única discussão e votação,</w:t>
      </w:r>
      <w:r>
        <w:rPr>
          <w:rFonts w:cs="Arial" w:ascii="Arial" w:hAnsi="Arial"/>
          <w:color w:val="000000"/>
          <w:sz w:val="24"/>
          <w:szCs w:val="24"/>
        </w:rPr>
        <w:t xml:space="preserve"> INDICAÇÃO Nº 024/2011, de autoria do Vereador Marcílio de Medeiros Dantas, aprovada por unanimidade; </w:t>
      </w:r>
      <w:r>
        <w:rPr>
          <w:rFonts w:cs="Arial" w:ascii="Arial" w:hAnsi="Arial"/>
          <w:sz w:val="24"/>
          <w:szCs w:val="24"/>
        </w:rPr>
        <w:t>Em única discussão e votação, MOÇÃO DE PARABÉNS, de autoria da Vereadora Dalvaci Teixeira de Araújo</w:t>
      </w:r>
      <w:r>
        <w:rPr>
          <w:rFonts w:cs="Arial" w:ascii="Arial" w:hAnsi="Arial"/>
          <w:color w:val="000000"/>
          <w:sz w:val="24"/>
          <w:szCs w:val="24"/>
        </w:rPr>
        <w:t xml:space="preserve">, subscrita pelos Vereadores, João Batista Garcia de Medeiros e Marcílio de Medeiros Dantas, aprovada por unanimidade; </w:t>
      </w:r>
      <w:r>
        <w:rPr>
          <w:rFonts w:cs="Arial" w:ascii="Arial" w:hAnsi="Arial"/>
          <w:sz w:val="24"/>
          <w:szCs w:val="24"/>
        </w:rPr>
        <w:t>Em única discussão e votação, MOÇÃO DE PARABÉNS, de autoria do Vereador Isaias José do Patrocínio Fernandes de Morais, subscrita pelos Vereadores</w:t>
      </w:r>
      <w:r>
        <w:rPr>
          <w:rFonts w:cs="Arial" w:ascii="Arial" w:hAnsi="Arial"/>
          <w:color w:val="000000"/>
          <w:sz w:val="24"/>
          <w:szCs w:val="24"/>
        </w:rPr>
        <w:t>, João Batista Garcia de Medeiros, Yuri Giordano de Araújo Medeiros e Marcílio de Medeiros Dantas, aprovada por unanimidade</w:t>
      </w:r>
      <w:r>
        <w:rPr>
          <w:rFonts w:cs="Arial" w:ascii="Arial" w:hAnsi="Arial"/>
          <w:sz w:val="24"/>
          <w:szCs w:val="24"/>
        </w:rPr>
        <w:t>; Em única discussão e votação, MOÇÃO DE PESAR, de autoria do Vereador Marcílio de Medeiros Dantas, subscrita pelos</w:t>
      </w:r>
      <w:r>
        <w:rPr>
          <w:rFonts w:cs="Arial" w:ascii="Arial" w:hAnsi="Arial"/>
          <w:color w:val="000000"/>
          <w:sz w:val="24"/>
          <w:szCs w:val="24"/>
        </w:rPr>
        <w:t xml:space="preserve">, Yuri Giordano de Araújo Medeiros, </w:t>
      </w:r>
      <w:r>
        <w:rPr>
          <w:rFonts w:cs="Arial" w:ascii="Arial" w:hAnsi="Arial"/>
          <w:sz w:val="24"/>
          <w:szCs w:val="24"/>
        </w:rPr>
        <w:t>Isaias José do Patrocínio Fernandes de Morais e a Vereadora Dalvaci Teixeira de Araújo,</w:t>
      </w:r>
      <w:r>
        <w:rPr>
          <w:rFonts w:cs="Arial" w:ascii="Arial" w:hAnsi="Arial"/>
          <w:color w:val="000000"/>
          <w:sz w:val="24"/>
          <w:szCs w:val="24"/>
        </w:rPr>
        <w:t xml:space="preserve"> aprovada por unanimidade</w:t>
      </w:r>
      <w:r>
        <w:rPr>
          <w:rFonts w:cs="Arial" w:ascii="Arial" w:hAnsi="Arial"/>
          <w:sz w:val="24"/>
          <w:szCs w:val="24"/>
        </w:rPr>
        <w:t>; Em única discussão e votação, MOÇÃO DE PESAR, de autoria da Vereadora Dalvaci Teixeira de Araújo</w:t>
      </w:r>
      <w:r>
        <w:rPr>
          <w:rFonts w:cs="Arial" w:ascii="Arial" w:hAnsi="Arial"/>
          <w:color w:val="000000"/>
          <w:sz w:val="24"/>
          <w:szCs w:val="24"/>
        </w:rPr>
        <w:t xml:space="preserve">, subscrita pelos Vereadores, Yuri Giordano de Araújo Medeiros, Marcílio de Medeiros Dantas, </w:t>
      </w:r>
      <w:r>
        <w:rPr>
          <w:rFonts w:cs="Arial" w:ascii="Arial" w:hAnsi="Arial"/>
          <w:sz w:val="24"/>
          <w:szCs w:val="24"/>
        </w:rPr>
        <w:t>Isaias José do Patrocínio Fernandes de Morais,</w:t>
      </w:r>
      <w:r>
        <w:rPr>
          <w:rFonts w:cs="Arial" w:ascii="Arial" w:hAnsi="Arial"/>
          <w:color w:val="000000"/>
          <w:sz w:val="24"/>
          <w:szCs w:val="24"/>
        </w:rPr>
        <w:t xml:space="preserve"> Carlindo de Souza Dantas Junior e João Batista Garcia de Medeiros, aprovada por unanimidade.</w:t>
      </w:r>
      <w:r>
        <w:rPr>
          <w:rFonts w:cs="Arial" w:ascii="Arial" w:hAnsi="Arial"/>
          <w:sz w:val="24"/>
          <w:szCs w:val="24"/>
        </w:rPr>
        <w:t xml:space="preserve"> Todo texto, consta gravado em DVD nº 025/2011, arquivado na Secretaria desta Casa Legislativa. Nada mais havendo a tratar, o Sr. Presidente agradeceu a presença de todos, convocou o plenário para próxima reunião ordinária dia 13 de setembro às 19horas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23:00Z</dcterms:created>
  <dc:creator>Usuario</dc:creator>
  <dc:description/>
  <cp:keywords/>
  <dc:language>en-US</dc:language>
  <cp:lastModifiedBy>Usuario</cp:lastModifiedBy>
  <cp:lastPrinted>2011-08-12T10:04:00Z</cp:lastPrinted>
  <dcterms:modified xsi:type="dcterms:W3CDTF">2011-09-13T11:25:00Z</dcterms:modified>
  <cp:revision>106</cp:revision>
  <dc:subject/>
  <dc:title/>
</cp:coreProperties>
</file>