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1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240" w:after="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RUTÊNIO HUMBERTO DE ARAÚJO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INDICA ao Sr. Prefeito Municipal, que seja construída uma praça na Rua Manoel Filadelfo de Figueirêdo Galvão, em frente a residência do Sr. João de Carlos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9 de outu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UTÊNIO HUMBERTO DE ARAÚJO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6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10-09T14:56:00Z</dcterms:modified>
  <cp:revision>2</cp:revision>
  <dc:subject/>
  <dc:title>ESTADO DO RIO GRANDE DO NORTE</dc:title>
</cp:coreProperties>
</file>