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xmo. Sr.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QUERIMENTO Nº. 020/2011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O Vereador que abaixo subscreve em conformidade com o texto regimental desta Casa, requer a V. Ex.ª após  ouvido o plenário e este se der por aceito, que seja enviado ofício a Companhia de Águas e Esgotos do Rio Grande do Norte - CAERN, solicitando a extensão da rede de abastecimento d’agua, do Conjunto Habitacional Agostinho Santiago de Medeiros Brito - Bairro Ipueirinha, para as residências existente em parte do Loteamento José do Patrocínio Fernandes, tendo em vista a necessidade de água potável para o consumo humano e utilização doméstica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ÁGUA um direito de tod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   Sala das Sessões, em 26</w:t>
      </w:r>
      <w:r>
        <w:rPr>
          <w:color w:val="FF0000"/>
        </w:rPr>
        <w:t xml:space="preserve"> </w:t>
      </w:r>
      <w:r>
        <w:rPr/>
        <w:t>de abril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RCÍLIO DE MEDEIROS DANT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firstLine="1701"/>
        <w:jc w:val="both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54:00Z</dcterms:created>
  <dc:creator>Interlegis</dc:creator>
  <dc:description/>
  <cp:keywords/>
  <dc:language>en-US</dc:language>
  <cp:lastModifiedBy>Usuario</cp:lastModifiedBy>
  <cp:lastPrinted>2005-05-25T11:56:00Z</cp:lastPrinted>
  <dcterms:modified xsi:type="dcterms:W3CDTF">2011-04-29T11:54:00Z</dcterms:modified>
  <cp:revision>2</cp:revision>
  <dc:subject/>
  <dc:title>ESTADO DO RIO GRANDE DO NORTE</dc:title>
</cp:coreProperties>
</file>