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9/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Considerando a realização do Curso de “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>WORKSHOP - ORDEM CRONOLÓGICA DE PAGAMENTOS DA ADMINISTRAÇÃO PÚBLICA - TURMA 5 no 15/09/2017</w:t>
      </w:r>
      <w:r>
        <w:rPr>
          <w:rFonts w:cs="Calibri"/>
          <w:sz w:val="28"/>
          <w:szCs w:val="28"/>
        </w:rPr>
        <w:t>, promovido pelo TCE-RN</w:t>
      </w:r>
      <w:r>
        <w:rPr>
          <w:rFonts w:eastAsia="Times New Roman" w:cs="Calibri"/>
          <w:sz w:val="28"/>
          <w:szCs w:val="28"/>
          <w:lang w:eastAsia="pt-BR"/>
        </w:rPr>
        <w:t>. 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siderando que para tal, ha necessidade de que seja efetuada viagem à cidade de Natal/RN, para realizar o referido cadastr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ESIGNAR, a Senhora </w:t>
      </w:r>
      <w:r>
        <w:rPr>
          <w:b/>
          <w:sz w:val="28"/>
          <w:szCs w:val="28"/>
        </w:rPr>
        <w:t>CLAUDIANE DE LUCENA MEDEIROS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CONTROLADORA GERAL DA CÂMARA MUNICIPAL)</w:t>
      </w:r>
      <w:r>
        <w:rPr>
          <w:sz w:val="28"/>
          <w:szCs w:val="28"/>
        </w:rPr>
        <w:t>, a efetuar viagem supra identificada, no dia 15 de setembro de 2017, e autorizar a Tesouraria da Câmara Municipal, a efetuar o pagamento de meia diária no valor total de R$ 125,00(cento e vinte e cinco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4/09/ 20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cides Carneiro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RETÁRIO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2:00Z</dcterms:created>
  <dc:creator>CAMARA MUNICIPAL</dc:creator>
  <dc:description/>
  <cp:keywords/>
  <dc:language>en-US</dc:language>
  <cp:lastModifiedBy>Usuario</cp:lastModifiedBy>
  <cp:lastPrinted>2017-06-12T07:54:00Z</cp:lastPrinted>
  <dcterms:modified xsi:type="dcterms:W3CDTF">2017-09-15T17:42:00Z</dcterms:modified>
  <cp:revision>25</cp:revision>
  <dc:subject/>
  <dc:title/>
</cp:coreProperties>
</file>